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2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330-6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6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4, вступившим в законную силу 28.05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65 рублей, в данном постановлении имеется отметка о вступлении в законную силу 28.05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9.07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5 часов 40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